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žrebovanie Krajského kola vo FLORBALE žiačok ZŠ – 14.5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rešo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Skupina „A“ – ZŠ Sibírska Prešov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Š Komenského Snina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Š s MŠ Košárovce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Š Fintice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Š Školská Spišské Podhradie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Š Hviezdoslavova Lipany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Š Komenského Bardejov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Skupina „B“ –</w:t>
      </w:r>
      <w:r>
        <w:rPr>
          <w:sz w:val="32"/>
          <w:szCs w:val="32"/>
        </w:rPr>
        <w:t xml:space="preserve"> SŠ Ľ.Podjavorinskej Preš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Š s MŠ Spišské Bystré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Š Levočská Stará Ľubovňa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Š Lúčna Vranov nad Topľou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Š Vrb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Š s MŠ Bukovce</w:t>
      </w:r>
    </w:p>
    <w:p>
      <w:pPr>
        <w:pStyle w:val="Odsekzoznamu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ind w:left="360" w:hanging="0"/>
        <w:rPr>
          <w:sz w:val="32"/>
          <w:szCs w:val="32"/>
        </w:rPr>
      </w:pPr>
      <w:r>
        <w:rPr>
          <w:sz w:val="32"/>
          <w:szCs w:val="32"/>
        </w:rPr>
        <w:t>Prví dvaja zo skupiny „B“ sa po odohratí zápasov v skupine presunú na ZŠ Sibírsku, kde sa odohrajú zápasy o 3. a 4. miesto a FINÁLE.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/>
      </w:pPr>
      <w:r>
        <w:rPr>
          <w:sz w:val="32"/>
          <w:szCs w:val="32"/>
        </w:rPr>
        <w:t>Zraz družstiev do 8.30 hod. v halách podľa vyžrebovania.</w:t>
      </w:r>
    </w:p>
    <w:p>
      <w:pPr>
        <w:pStyle w:val="Odsekzoznamu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Informácie: 0918 831 875 - Dvor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0:00Z</dcterms:created>
  <dc:creator>Laco</dc:creator>
  <dc:description/>
  <cp:keywords/>
  <dc:language>en-US</dc:language>
  <cp:lastModifiedBy>Laco</cp:lastModifiedBy>
  <cp:lastPrinted>2019-05-13T15:38:00Z</cp:lastPrinted>
  <dcterms:modified xsi:type="dcterms:W3CDTF">2019-05-13T13:39:00Z</dcterms:modified>
  <cp:revision>5</cp:revision>
  <dc:subject/>
  <dc:title/>
</cp:coreProperties>
</file>